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anowni Państwo,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/>
        <w:t xml:space="preserve">Serdecznie zapraszamy instytucje zainteresowane realizacją projektu w ramach konkursu na rozwój placówek wsparcia dziennego dla dzieci i młodzieży oraz usług medyczno-opiekuńczych na spotkanie informacyjne dotyczące konkursu nr </w:t>
      </w:r>
      <w:r>
        <w:rPr>
          <w:b/>
          <w:bCs/>
        </w:rPr>
        <w:t>RPLD.09.02.02-IP.01-10-001/17</w:t>
      </w:r>
      <w:r>
        <w:rPr/>
        <w:t xml:space="preserve"> w ramach Poddziałania IX.2.2 ogłoszonego 31 maja br.</w:t>
        <w:br/>
      </w:r>
    </w:p>
    <w:p>
      <w:pPr>
        <w:pStyle w:val="Normal"/>
        <w:spacing w:lineRule="auto" w:line="256" w:before="0" w:after="160"/>
        <w:rPr/>
      </w:pPr>
      <w:r>
        <w:rPr>
          <w:b/>
          <w:bCs/>
        </w:rPr>
        <w:t>Dane dotyczące spotkania</w:t>
      </w:r>
      <w:r>
        <w:rPr/>
        <w:br/>
        <w:t xml:space="preserve">miejsce: siedziba Wojewódzkiego Urzędu Pracy w Łodzi, ul. Wólczańska 49, </w:t>
        <w:br/>
        <w:t>sala konferencyjna w budynku A</w:t>
        <w:br/>
        <w:t>termin: 20 czerwca 2017 r., od godz. 10:30</w:t>
        <w:br/>
        <w:t xml:space="preserve">rejestracja w godz. 10:00 - 10:30 </w:t>
      </w:r>
    </w:p>
    <w:p>
      <w:pPr>
        <w:pStyle w:val="Normal"/>
        <w:spacing w:lineRule="auto" w:line="256" w:before="0" w:after="160"/>
        <w:rPr/>
      </w:pPr>
      <w:r>
        <w:rPr/>
        <w:t xml:space="preserve">Prosimy o rejestrację na spotkanie za pomocą formularza zgłoszeniowego znajdującego się na stronie </w:t>
      </w:r>
      <w:hyperlink r:id="rId2">
        <w:r>
          <w:rPr>
            <w:rStyle w:val="InternetLink"/>
          </w:rPr>
          <w:t>http://wuplodz.praca.gov.pl/web/rpo-wl/spotkanie-informacyjne-na-rozwoj-placowek</w:t>
        </w:r>
      </w:hyperlink>
      <w:r>
        <w:rPr/>
        <w:t xml:space="preserve"> </w:t>
      </w:r>
    </w:p>
    <w:p>
      <w:pPr>
        <w:pStyle w:val="Normal"/>
        <w:spacing w:lineRule="auto" w:line="256" w:before="0" w:after="160"/>
        <w:rPr/>
      </w:pPr>
      <w:r>
        <w:rPr/>
        <w:t>Zapraszamy również do zapoznania się z informacjami o konkursie znajdujących się na stronie</w:t>
      </w:r>
    </w:p>
    <w:p>
      <w:pPr>
        <w:pStyle w:val="Normal"/>
        <w:spacing w:lineRule="auto" w:line="256" w:before="0" w:after="160"/>
        <w:rPr/>
      </w:pPr>
      <w:hyperlink r:id="rId3">
        <w:r>
          <w:rPr>
            <w:rStyle w:val="InternetLink"/>
          </w:rPr>
          <w:t>Stowarzyszenia Łódzki Obszar Metropolitalny</w:t>
        </w:r>
      </w:hyperlink>
      <w:r>
        <w:rPr/>
        <w:t xml:space="preserve"> oraz </w:t>
      </w:r>
      <w:hyperlink r:id="rId4">
        <w:r>
          <w:rPr>
            <w:rStyle w:val="InternetLink"/>
          </w:rPr>
          <w:t>Wojewódzkiego Urzędu Pracy w Łodzi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991" w:gutter="0" w:header="708" w:top="1276" w:footer="14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36880</wp:posOffset>
              </wp:positionH>
              <wp:positionV relativeFrom="paragraph">
                <wp:posOffset>-31750</wp:posOffset>
              </wp:positionV>
              <wp:extent cx="66205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4pt;margin-top:-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027420" cy="828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3575</wp:posOffset>
          </wp:positionH>
          <wp:positionV relativeFrom="paragraph">
            <wp:posOffset>-456565</wp:posOffset>
          </wp:positionV>
          <wp:extent cx="7295515" cy="1593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95515" cy="159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plodz.praca.gov.pl/web/rpo-wl/spotkanie-informacyjne-na-rozwoj-placowek" TargetMode="External"/><Relationship Id="rId3" Type="http://schemas.openxmlformats.org/officeDocument/2006/relationships/hyperlink" Target="http://www.lom.lodz.pl/project/konkurs-nr-rpld-09-02-02-ip-01-10-00117-ogloszony-w-dniu-31-maja-2017-r-w-ramach-poddzialania-ix-2-2-uslugi-spoleczne-i-zdrowotne-zit/" TargetMode="External"/><Relationship Id="rId4" Type="http://schemas.openxmlformats.org/officeDocument/2006/relationships/hyperlink" Target="http://wuplodz.praca.gov.pl/web/rpo-wl/-/4827363-konkurs-na-rozwoj-placowek-wsparcia-dziennego-dla-dzieci-i-mlodziezy-oraz-uslug-medyczno-opiekunczych-poddzialanie-ix-2-2-zit-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AD21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13:00Z</dcterms:created>
  <dc:creator>Piotr</dc:creator>
  <dc:description/>
  <dc:language>en-US</dc:language>
  <cp:lastModifiedBy>Karolina Student</cp:lastModifiedBy>
  <cp:lastPrinted>2017-03-31T10:22:00Z</cp:lastPrinted>
  <dcterms:modified xsi:type="dcterms:W3CDTF">2017-06-09T10:13:00Z</dcterms:modified>
  <cp:revision>2</cp:revision>
  <dc:subject/>
  <dc:title/>
</cp:coreProperties>
</file>